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itsmaterialien für die Klass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Füller + Ersatzpatr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Bleistif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ineal 15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ineal 3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adiergum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nspit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zstifte (Grundfarben ausreiche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tstif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eometrieh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ir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eodreieck</w:t>
      </w:r>
    </w:p>
    <w:p>
      <w:pPr>
        <w:pStyle w:val="Normal"/>
        <w:rPr/>
      </w:pPr>
      <w:r>
        <w:rPr>
          <w:sz w:val="28"/>
          <w:szCs w:val="28"/>
          <w:lang w:val="en-US"/>
        </w:rPr>
        <w:t>1 A4-Heft Deutsch Lineatur 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A5-Heft Deutsch Lineatur 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A4-Heft Mathe Lineatur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5-Heft Mathe Lineatur 28</w:t>
      </w:r>
    </w:p>
    <w:p>
      <w:pPr>
        <w:pStyle w:val="Normal"/>
        <w:rPr/>
      </w:pPr>
      <w:r>
        <w:rPr>
          <w:sz w:val="28"/>
          <w:szCs w:val="28"/>
        </w:rPr>
        <w:t>7 Schnellhefter (Deutsch blau, Mathe rot, Sachunterricht grün, Musik gel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ligion bzw. Philosophieren weiß, Werken, Englis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lock A4 mit L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lock A4 kari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ausaufgabenh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eichenblock A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eichenblock A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lock Tonpap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eckfarbkasten mit 12 Far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insel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c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lebest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schuhe mit abriebfester Soh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bekleidung kurz und l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tte alle Bücher, Hefte und Arbeitshefte einschlage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efte und Arbeitshefte vorn mit Namen versehe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Bitte nur </w:t>
      </w:r>
      <w:r>
        <w:rPr>
          <w:b/>
          <w:sz w:val="28"/>
          <w:szCs w:val="28"/>
          <w:u w:val="single"/>
        </w:rPr>
        <w:t>eine</w:t>
      </w:r>
      <w:r>
        <w:rPr>
          <w:bCs/>
          <w:sz w:val="28"/>
          <w:szCs w:val="28"/>
        </w:rPr>
        <w:t xml:space="preserve"> Federtasche und </w:t>
      </w:r>
      <w:r>
        <w:rPr>
          <w:b/>
          <w:sz w:val="28"/>
          <w:szCs w:val="28"/>
          <w:u w:val="single"/>
        </w:rPr>
        <w:t>eine</w:t>
      </w:r>
      <w:r>
        <w:rPr>
          <w:bCs/>
          <w:sz w:val="28"/>
          <w:szCs w:val="28"/>
        </w:rPr>
        <w:t xml:space="preserve"> Kramtasche mit Schere und Klebestif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4:00Z</dcterms:created>
  <dc:creator>Ilona</dc:creator>
  <dc:description/>
  <cp:keywords/>
  <dc:language>en-US</dc:language>
  <cp:lastModifiedBy>Schule Krien</cp:lastModifiedBy>
  <cp:lastPrinted>2019-06-18T09:21:00Z</cp:lastPrinted>
  <dcterms:modified xsi:type="dcterms:W3CDTF">2025-07-15T06:54:00Z</dcterms:modified>
  <cp:revision>20</cp:revision>
  <dc:subject/>
  <dc:title>Arbeitsmaterialien für die Klasse 4</dc:title>
</cp:coreProperties>
</file>