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</w:t>
      </w:r>
      <w:r>
        <w:rPr>
          <w:b/>
          <w:sz w:val="36"/>
          <w:szCs w:val="36"/>
        </w:rPr>
        <w:t>Arbeitsmaterialien für die Schüler der Klasse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Eine Federtasche mit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Füller + Ersatzpatronen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leistifte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Lineal (15 cm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   Lineal (30 cm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  Radiergumm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spitzer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ilzstifte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Buntstif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Geometrieheft groß A4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Zirkel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Geodreieck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4-Heft Deutsch Lineatur 3, 1 A5-Heft </w:t>
        <w:tab/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  <w:tab/>
        <w:t xml:space="preserve">A4-Heft Mathe Lineatur 8f, 1 A5-He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5</w:t>
        <w:tab/>
        <w:t xml:space="preserve">Schnellhefter (Deutsch blau, Mathe rot, Sachunterricht grün, Musik gelb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eligion bzw. Philosophieren weiß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Block A4 mit Linien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Block A4 kariert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Vokabelheft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Schnellhefter für Englisch mit linierten Blättern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Hausaufgabenheft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ichenblock A3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Zeichenblock A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Block Tonpap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n Schuhkarton mit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Deckfarbenkasten mit 12 Far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ine Kramtasche mit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Schere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lebestif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urnschuhe mit abriebfester Soh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portbekleidung kurz und lang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itte alle Bücher, Hefte und Arbeitshefte einschlagen und die Namen der 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Kinder in den Bücherstempel eintragen!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efte und Arbeitshefte vorn mit Namen verseh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1:00Z</dcterms:created>
  <dc:creator>Ilona</dc:creator>
  <dc:description/>
  <cp:keywords/>
  <dc:language>en-US</dc:language>
  <cp:lastModifiedBy>Schule Krien</cp:lastModifiedBy>
  <cp:lastPrinted>2023-11-06T11:18:00Z</cp:lastPrinted>
  <dcterms:modified xsi:type="dcterms:W3CDTF">2025-07-11T07:29:00Z</dcterms:modified>
  <cp:revision>5</cp:revision>
  <dc:subject/>
  <dc:title>Arbeitsmaterialien für die Schüler der Klasse 1</dc:title>
</cp:coreProperties>
</file>