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beitsmaterialien für die Schüler der Klasse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ine Federtasche mit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tronenfüll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leistifte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Lineal (15cm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adiergummi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Anspitz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untstifte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wasserlösliche Folienstifte (schwarz &amp; blau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ote Heftumschläge für kleine Hefte (Math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       blaue Heftumschläge für kleine Hefte (Deuts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       Schnellhefter (rot für Mathematik, blau für Deutsch, grün für Sach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unterricht, weiß für Religion oder Philosophieren mit Kindern, gelb fü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usik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eichenblöcke A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     Block Tonpapier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eichenblock A3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Zeichenmappe A3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in Schuhkarton mit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arbkasten mit 12 Farben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verschiedene Flach- und Rundpinsel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erkschü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ine Kramtasche mit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ere (mit einer Spitze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lebestif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ie ersten Schreib- und Mathehefte werden von der Schule zur Verfügung gestellt. Das Hausaufgabenheft wird von der Lehrerin gekauft. Bitte später nach Mitteilung bezahlen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Bücher und Arbeitshefte sind zeitnah einzuschlag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        Paar Turnschuhe:</w:t>
        <w:tab/>
        <w:t>1 Paar für die Halle mit abriebfester Soh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 Paar für draußen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  <w:u w:val="single"/>
        </w:rPr>
        <w:t>Empfehlung:</w:t>
      </w:r>
      <w:r>
        <w:rPr>
          <w:sz w:val="28"/>
          <w:szCs w:val="28"/>
        </w:rPr>
        <w:t xml:space="preserve"> Klettverschluss, da viele Kinder Schwierigkeiten mit dem Binden von Schleifen haben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●          </w:t>
      </w:r>
      <w:r>
        <w:rPr>
          <w:sz w:val="28"/>
          <w:szCs w:val="28"/>
        </w:rPr>
        <w:t>Sportsachen kurz und l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●          </w:t>
      </w:r>
      <w:r>
        <w:rPr>
          <w:sz w:val="28"/>
          <w:szCs w:val="28"/>
        </w:rPr>
        <w:t>Hausschuhe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7:00Z</dcterms:created>
  <dc:creator>Ilona</dc:creator>
  <dc:description/>
  <cp:keywords/>
  <dc:language>en-US</dc:language>
  <cp:lastModifiedBy>Schule Krien</cp:lastModifiedBy>
  <cp:lastPrinted>2023-11-06T11:18:00Z</cp:lastPrinted>
  <dcterms:modified xsi:type="dcterms:W3CDTF">2025-06-18T07:13:00Z</dcterms:modified>
  <cp:revision>7</cp:revision>
  <dc:subject/>
  <dc:title>Arbeitsmaterialien für die Schüler der Klasse 1</dc:title>
</cp:coreProperties>
</file>